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 pain - Amap d’Aups/Carcès</w:t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vier à juin 2024</w:t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ésent contrat est passé entre </w:t>
      </w:r>
      <w:r>
        <w:rPr>
          <w:rFonts w:cs="Times New Roman" w:ascii="Times New Roman" w:hAnsi="Times New Roman"/>
          <w:b/>
          <w:sz w:val="24"/>
          <w:szCs w:val="24"/>
        </w:rPr>
        <w:t>la productrice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dine Arcusa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e de la Reyn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eau du Jonquier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170 Tourves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sz w:val="24"/>
          <w:szCs w:val="24"/>
        </w:rPr>
        <w:t>l’adhérent</w:t>
      </w:r>
      <w:r>
        <w:rPr>
          <w:rFonts w:cs="Times New Roman" w:ascii="Times New Roman" w:hAnsi="Times New Roman"/>
          <w:sz w:val="24"/>
          <w:szCs w:val="24"/>
        </w:rPr>
        <w:t xml:space="preserve"> de l’AMAP d’Aups/Carcès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, Prénom :</w:t>
        <w:tab/>
        <w:tab/>
        <w:tab/>
        <w:tab/>
        <w:tab/>
        <w:t>Tél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 DU CONTRAT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ésent contrat est passé entre l’Amapien et la paysanne-boulangère, pour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rovisionnement pendant une saison, dans le respect de la charte des AMAP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RAISON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livraisons ont lieu le mardi de 17h 30 à 18h30  à Aups, campagne Lunounette, 1350 chemin du cad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RODUCTEUR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engage à produire conformément au cahier des charges de l’agriculture biologique</w:t>
      </w:r>
    </w:p>
    <w:p>
      <w:pPr>
        <w:pStyle w:val="Sansinterlign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à produire dans le respect de la charte des Amap.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engage à livrer les produits commandés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engage sur les prix de vente de ses produits pendant toute la durée du contrat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DHERENT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t être membre de l’AMAP</w:t>
      </w:r>
    </w:p>
    <w:p>
      <w:pPr>
        <w:pStyle w:val="Sansinterligne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engage à venir chercher ses produits sur le lieu et dans les temps impartis à la distribution.</w:t>
      </w:r>
    </w:p>
    <w:p>
      <w:pPr>
        <w:pStyle w:val="Sansinterligne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 d’impossibilité ou d’absence, il appartient à l’Amapien de faire retirer ses produits par un tiers.</w:t>
      </w:r>
    </w:p>
    <w:p>
      <w:pPr>
        <w:pStyle w:val="Sansinterligne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sant acte d’engagement solidaire avec la paysanne-boulangère, accepte de partager les risques exceptionnels liés aux intempéries ou autres fléaux agricoles qui dégageraient le paysan de ses obligations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RIX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iement se fait à la commande, par chèque à l’ordre de la paysanne : Blandine Arcusa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commandes sont remises à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cent Semon    </w:t>
      </w:r>
      <w:r>
        <w:rPr>
          <w:b/>
          <w:bCs/>
        </w:rPr>
        <w:t xml:space="preserve">06 85 10 47 33      </w:t>
      </w:r>
      <w:hyperlink r:id="rId2" w:tgtFrame="_blank">
        <w:r>
          <w:rPr>
            <w:rStyle w:val="InternetLink"/>
            <w:bCs/>
          </w:rPr>
          <w:t>vincent.semon@gmail.com</w:t>
        </w:r>
      </w:hyperlink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Toute modification devra se faire au plus tard le dimanche précédent auprès du référent, merci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La productrice : Je soussignée :</w:t>
        <w:tab/>
        <w:tab/>
        <w:tab/>
        <w:tab/>
        <w:t>L’amapien : Je soussigné(e)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Date et signature :</w:t>
        <w:tab/>
        <w:tab/>
        <w:tab/>
        <w:tab/>
        <w:tab/>
        <w:tab/>
        <w:t>Date et signature 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1k.orange.fr/webmail/fr_FR/read.html?FOLDER=SF_INBOX&amp;IDMSG=49580&amp;check=&amp;SORTBY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4:00Z</dcterms:created>
  <dc:creator>Jaegly</dc:creator>
  <dc:description/>
  <dc:language>en-US</dc:language>
  <cp:lastModifiedBy>Jaegly</cp:lastModifiedBy>
  <dcterms:modified xsi:type="dcterms:W3CDTF">2023-12-15T09:04:00Z</dcterms:modified>
  <cp:revision>2</cp:revision>
  <dc:subject/>
  <dc:title/>
</cp:coreProperties>
</file>