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Volet à conserver par l’Assoc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>
          <w:trHeight w:val="681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lletin d’adhésion à l’AMAP de Aups-Moissa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ée 202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adhérant à l’Association, je m’engage à respecter sa charte et ses statuts dont j’ai pris connaiss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à tenir au moins deux permanences par an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sinterligne"/>
              <w:rPr/>
            </w:pPr>
            <w:r>
              <w:rPr/>
              <w:t>NOM : 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Prénom : 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CP ...............................Ville ..................................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 xml:space="preserve">Tél...........................................................      Mail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adhérant, je donne mon accord à la création de mon profil sur le site de l’AMAP, (dans le respect de la protection des données personnelles)  https://amapaupsmoissac.ov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ontant de la cotisation </w:t>
            </w:r>
            <w:r>
              <w:rPr>
                <w:b/>
                <w:bCs/>
                <w:sz w:val="22"/>
                <w:szCs w:val="22"/>
              </w:rPr>
              <w:t>:    12 €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cultatif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participe également au «  panier de solidarité »  pour un montant de : …………€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Règlement   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Par chèque à l’ordre de l’AMAP d’Aups-Moissac,     </w:t>
            </w:r>
            <w:r>
              <w:rPr>
                <w:b/>
                <w:sz w:val="22"/>
                <w:szCs w:val="22"/>
              </w:rPr>
              <w:t>Date et signature :</w:t>
            </w:r>
            <w:r>
              <w:rPr>
                <w:b/>
                <w:bCs/>
                <w:sz w:val="18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22"/>
              </w:rPr>
              <w:t>‪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>En e</w:t>
            </w:r>
            <w:r>
              <w:rPr>
                <w:sz w:val="18"/>
              </w:rPr>
              <w:t>spèces</w:t>
            </w:r>
            <w:r>
              <w:rPr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Cs/>
                <w:i/>
                <w:sz w:val="22"/>
              </w:rPr>
              <w:t>J’accepte de recevoir des informations extra-Amap jugées intéressantes par le Bureau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22"/>
              </w:rPr>
              <w:t xml:space="preserve">‪  </w:t>
            </w:r>
            <w:r>
              <w:rPr>
                <w:bCs/>
                <w:i/>
                <w:sz w:val="22"/>
              </w:rPr>
              <w:t>Oui /N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Volet à conserver par l’adhé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577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lletin d’adhésion à l’AMAP de Aups-Moissa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ée 202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En adhérant à l’Association, je m’engage à respecter sa charte et ses statuts dont j’ai pris connaissan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t à tenir au moins deux permanences par an.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sinterligne"/>
              <w:rPr/>
            </w:pPr>
            <w:r>
              <w:rPr/>
              <w:t>NOM : 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Prénom : 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adhérant, je donne mon accord à la création de mon profil sur le site de l’AMAP, (dans le respect de la protection des données personnelles)  https://amapaupsmoissac.ov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ontant de la cotisation </w:t>
            </w:r>
            <w:r>
              <w:rPr>
                <w:b/>
                <w:bCs/>
                <w:sz w:val="22"/>
                <w:szCs w:val="22"/>
              </w:rPr>
              <w:t>:    12 €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cultatif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participe également au «  panier de solidarité »  pour un montant de : …………€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Règlement   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Par chèque à l’ordre de l’AMAP d’Aups-Moissac,     </w:t>
            </w:r>
            <w:r>
              <w:rPr>
                <w:b/>
                <w:sz w:val="22"/>
                <w:szCs w:val="22"/>
              </w:rPr>
              <w:t>Date et signature :</w:t>
            </w:r>
            <w:r>
              <w:rPr>
                <w:b/>
                <w:bCs/>
                <w:sz w:val="18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22"/>
              </w:rPr>
              <w:t>‪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>En e</w:t>
            </w:r>
            <w:r>
              <w:rPr>
                <w:sz w:val="18"/>
              </w:rPr>
              <w:t>spèces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J’accepte de recevoir des informations extra-Amap jugées intéressantes par le Bureau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22"/>
              </w:rPr>
              <w:t xml:space="preserve">‪  </w:t>
            </w:r>
            <w:r>
              <w:rPr>
                <w:bCs/>
                <w:i/>
                <w:sz w:val="22"/>
              </w:rPr>
              <w:t>Oui /Non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44:00Z</dcterms:created>
  <dc:creator>Jaedly</dc:creator>
  <dc:description/>
  <cp:keywords/>
  <dc:language>en-US</dc:language>
  <cp:lastModifiedBy>Jaegly</cp:lastModifiedBy>
  <cp:lastPrinted>2022-01-11T17:13:00Z</cp:lastPrinted>
  <dcterms:modified xsi:type="dcterms:W3CDTF">2024-01-19T13:48:00Z</dcterms:modified>
  <cp:revision>4</cp:revision>
  <dc:subject/>
  <dc:title>Souche :</dc:title>
</cp:coreProperties>
</file>