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Contrat d’engagement premier semestre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>AMAP Moissac / Elisa Apostolo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18"/>
          <w:szCs w:val="18"/>
          <w:u w:val="single"/>
        </w:rPr>
      </w:pPr>
      <w:r>
        <w:rPr>
          <w:rFonts w:cs="Comic Sans MS" w:ascii="Comic Sans MS" w:hAnsi="Comic Sans MS"/>
          <w:b/>
          <w:bCs/>
        </w:rPr>
        <w:t>Volailles Bio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Contractants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’adhérent</w:t>
      </w:r>
      <w:r>
        <w:rPr>
          <w:rFonts w:cs="Comic Sans MS" w:ascii="Comic Sans MS" w:hAnsi="Comic Sans MS"/>
          <w:sz w:val="18"/>
          <w:szCs w:val="18"/>
        </w:rPr>
        <w:t xml:space="preserve">  (NOM, Prénom) : _______________ 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Adresse :__________________________________________Aups______________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Tel : ______________________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Courriel : 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Le producteur </w:t>
      </w:r>
      <w:r>
        <w:rPr>
          <w:rFonts w:cs="Comic Sans MS" w:ascii="Comic Sans MS" w:hAnsi="Comic Sans MS"/>
          <w:sz w:val="18"/>
          <w:szCs w:val="18"/>
        </w:rPr>
        <w:t>: Elisa Apostolo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Les Restanques de Bezaudun, route de Rians, 83670 Varage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Tel : 06 82 07 33 78</w:t>
        <w:tab/>
        <w:tab/>
        <w:tab/>
        <w:t>elisa.apostolo@wanadoo.fr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  <w:u w:val="single"/>
        </w:rPr>
        <w:t>Termes du contrat :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ab/>
        <w:t>Il est proposé des poulets de chair prêts à cuire, selon le cahier des charges Agriculture Biologique (certification Ecocert FR-BIO-01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>Il est demandé un engagement de réservation pour la période du 28 janvier au 1 juillet 2025. Le nombre de volailles est libre. Le producteur ne peut s’engager à livrer qu’à partir d’un minimum de 8 poulets.</w:t>
      </w:r>
    </w:p>
    <w:p>
      <w:pPr>
        <w:pStyle w:val="Normal"/>
        <w:ind w:firstLine="708"/>
        <w:jc w:val="both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Dans le tableau ci- dessous, écrivez, aux dates de livraisons indiquées, le nombre de volailles que vous souhaitez.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Tarif </w:t>
      </w:r>
      <w:r>
        <w:rPr>
          <w:rFonts w:cs="Comic Sans MS" w:ascii="Comic Sans MS" w:hAnsi="Comic Sans MS"/>
          <w:b/>
          <w:sz w:val="18"/>
          <w:szCs w:val="18"/>
        </w:rPr>
        <w:t>: Poulet : 13,50 € le kg TTC.</w:t>
      </w:r>
      <w:r>
        <w:rPr>
          <w:rFonts w:cs="Comic Sans MS" w:ascii="Comic Sans MS" w:hAnsi="Comic Sans MS"/>
          <w:sz w:val="18"/>
          <w:szCs w:val="18"/>
        </w:rPr>
        <w:t xml:space="preserve"> Le prix de chaque volaille dépendant de son poids, il est demandé à l’adhérent, à la signature du contrat, de verser un acompte de 20 € par volaille commandée. Le règlement peut se faire en une, deux ou trois fois, la totalité des chèques d’acompte est à remettre au producteur </w:t>
      </w:r>
      <w:r>
        <w:rPr>
          <w:rFonts w:cs="Comic Sans MS" w:ascii="Comic Sans MS" w:hAnsi="Comic Sans MS"/>
          <w:b/>
          <w:sz w:val="18"/>
          <w:szCs w:val="18"/>
        </w:rPr>
        <w:t>(par l’intermédiaire du référent)</w:t>
      </w:r>
      <w:r>
        <w:rPr>
          <w:rFonts w:cs="Comic Sans MS" w:ascii="Comic Sans MS" w:hAnsi="Comic Sans MS"/>
          <w:sz w:val="18"/>
          <w:szCs w:val="18"/>
        </w:rPr>
        <w:t xml:space="preserve"> à la signature du contrat. Le solde sera réglé à la dernière livraison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  <w:t>La taille approximative est donnée à titre indicatif. Votre choix sera satisfait dans la mesure du possible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color w:val="FF0000"/>
          <w:sz w:val="18"/>
          <w:szCs w:val="18"/>
        </w:rPr>
      </w:pPr>
      <w:r>
        <w:rPr>
          <w:rFonts w:cs="Comic Sans MS" w:ascii="Comic Sans MS" w:hAnsi="Comic Sans MS"/>
          <w:b/>
          <w:bCs/>
          <w:color w:val="FF0000"/>
          <w:sz w:val="18"/>
          <w:szCs w:val="18"/>
        </w:rPr>
      </w:r>
    </w:p>
    <w:tbl>
      <w:tblPr>
        <w:tblW w:w="780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417"/>
        <w:gridCol w:w="1560"/>
        <w:gridCol w:w="1417"/>
        <w:gridCol w:w="1559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s de livrai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tit poul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oulet mo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Gros pou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aiement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8 Janv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1</w:t>
            </w:r>
            <w:r>
              <w:rPr>
                <w:rFonts w:cs="Comic Sans MS" w:ascii="Comic Sans MS" w:hAnsi="Comic Sans MS"/>
                <w:sz w:val="16"/>
                <w:szCs w:val="16"/>
                <w:vertAlign w:val="superscript"/>
              </w:rPr>
              <w:t>er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chèque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 fév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5 févri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1 m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5 ma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2eme chèque</w:t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8 av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2 avr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6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20 m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caissement du 3eme chèque</w:t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3 ju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7 ju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Juill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/>
        <w:t xml:space="preserve">Acompte : 20 € X ……=…….€,   payés en ….chèque(s)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aiement du solde à la livraison du dernier poulet (en fonction du poids réel des poulets)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Réalisé en 2 exemplaires à ______________________ le :       /       / 2025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2"/>
          <w:szCs w:val="22"/>
        </w:rPr>
        <w:t>Signatures : L’adhérent,</w:t>
        <w:tab/>
        <w:tab/>
        <w:tab/>
        <w:tab/>
        <w:tab/>
      </w:r>
      <w:r>
        <w:rPr>
          <w:rFonts w:cs="Comic Sans MS" w:ascii="Comic Sans MS" w:hAnsi="Comic Sans MS"/>
        </w:rPr>
        <w:t>le producteur,</w:t>
      </w:r>
      <w:r>
        <w:rPr>
          <w:shd w:fill="FFFF00" w:val="clear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Pour tout renseignement, contactez  la référente : Martine Jaegly, </w:t>
      </w:r>
      <w:hyperlink r:id="rId2">
        <w:r>
          <w:rPr>
            <w:rStyle w:val="InternetLink"/>
            <w:sz w:val="22"/>
            <w:szCs w:val="22"/>
          </w:rPr>
          <w:t>g.jaegly@orange.fr</w:t>
        </w:r>
      </w:hyperlink>
      <w:r>
        <w:rPr>
          <w:sz w:val="22"/>
          <w:szCs w:val="22"/>
        </w:rPr>
        <w:t>, 04 94 68 38 94</w:t>
      </w:r>
    </w:p>
    <w:sectPr>
      <w:type w:val="nextPage"/>
      <w:pgSz w:w="11906" w:h="16838"/>
      <w:pgMar w:left="99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Policepardfaut">
    <w:name w:val="Police par défaut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InternetLink">
    <w:name w:val="Hyperlink"/>
    <w:basedOn w:val="Policepardfaut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jaegly@orange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4:50:00Z</dcterms:created>
  <dc:creator>vinzant</dc:creator>
  <dc:description/>
  <dc:language>en-US</dc:language>
  <cp:lastModifiedBy>Jaegly</cp:lastModifiedBy>
  <cp:lastPrinted>2025-01-07T15:50:00Z</cp:lastPrinted>
  <dcterms:modified xsi:type="dcterms:W3CDTF">2025-01-07T14:51:00Z</dcterms:modified>
  <cp:revision>3</cp:revision>
  <dc:subject/>
  <dc:title>Contrat d’engagement 2006</dc:title>
</cp:coreProperties>
</file>