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textAlignment w:val="baseline"/>
        <w:rPr>
          <w:rFonts w:ascii="Arial" w:hAnsi="Arial" w:cs="Arial"/>
          <w:sz w:val="24"/>
          <w:szCs w:val="24"/>
        </w:rPr>
      </w:pPr>
      <w:bookmarkStart w:id="0" w:name="Bookmark"/>
      <w:bookmarkEnd w:id="0"/>
      <w:r>
        <w:rPr>
          <w:rFonts w:cs="Arial" w:ascii="Arial" w:hAnsi="Arial"/>
          <w:sz w:val="24"/>
          <w:szCs w:val="24"/>
        </w:rPr>
        <w:t>PHILIPPE BILOCQ</w:t>
        <w:tab/>
        <w:tab/>
        <w:tab/>
        <w:tab/>
        <w:tab/>
        <w:t xml:space="preserve">         CONTRAT D’ENGAGEMENT MUTUEL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EUR EN AGRICULTURE BIOLOGIQUE</w:t>
        <w:tab/>
        <w:tab/>
        <w:tab/>
        <w:t>Mars 2025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ME DE ST ANDRE – GANDIERES</w:t>
        <w:tab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05 110 LA SAULCE </w:t>
      </w:r>
      <w:r>
        <w:rPr/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Philippe BILOCQ </w:t>
      </w:r>
      <w:r>
        <w:rPr>
          <w:rFonts w:cs="Arial" w:ascii="Arial" w:hAnsi="Arial"/>
          <w:sz w:val="24"/>
          <w:szCs w:val="24"/>
        </w:rPr>
        <w:t>: s’engage à livrer aux adhérents de l’AMAP d’Aups des pommes et produits transformés le mardi 18 mars 2025 sur le lieu de distribution de la Campagne Lunounette à Aups.</w:t>
      </w:r>
    </w:p>
    <w:p>
      <w:pPr>
        <w:pStyle w:val="Normal"/>
        <w:spacing w:lineRule="auto" w:line="240" w:before="0" w:after="12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Le consomm ‘acteur 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 : ……………………………………………………………</w:t>
        <w:tab/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 : </w:t>
      </w:r>
      <w:bookmarkStart w:id="1" w:name="_Hlk85636527"/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bookmarkEnd w:id="1"/>
    </w:p>
    <w:p>
      <w:pPr>
        <w:pStyle w:val="Normal"/>
        <w:spacing w:lineRule="auto" w:line="240" w:before="0" w:after="12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’engage pour cette période à venir chercher son panier de pommes et produits transformés à la Campagne Lunounette à Aups le mardi 18 mars 2025 </w:t>
      </w:r>
      <w:r>
        <w:rPr>
          <w:rFonts w:cs="Arial" w:ascii="Arial" w:hAnsi="Arial"/>
          <w:color w:val="000000"/>
          <w:sz w:val="24"/>
          <w:szCs w:val="24"/>
        </w:rPr>
        <w:t>et à régler à l’avance cette partie de la récolte selon le prix et les modalités convenus ci-dessou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 :</w:t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color w:val="FF0000"/>
          <w:sz w:val="24"/>
          <w:szCs w:val="24"/>
        </w:rPr>
        <w:t xml:space="preserve">Merci de passer uniquement par la référente Cécile SCHREYECK (06-30-89-86-71 </w:t>
      </w:r>
      <w:hyperlink r:id="rId2">
        <w:r>
          <w:rPr>
            <w:rStyle w:val="InternetLink"/>
            <w:sz w:val="24"/>
            <w:szCs w:val="24"/>
          </w:rPr>
          <w:t>senecile@yahoo.fr</w:t>
        </w:r>
      </w:hyperlink>
      <w:r>
        <w:rPr>
          <w:color w:val="FF0000"/>
          <w:sz w:val="24"/>
          <w:szCs w:val="24"/>
        </w:rPr>
        <w:t xml:space="preserve">  Commande jusqu’au 11/03/2025.</w:t>
      </w:r>
    </w:p>
    <w:tbl>
      <w:tblPr>
        <w:tblW w:w="1074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252"/>
        <w:gridCol w:w="2127"/>
      </w:tblGrid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DÉSIGNATION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PRIX / CONDITIONNEMENT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ar-SA"/>
              </w:rPr>
              <w:t>18/02/25</w:t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teau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mes</w:t>
            </w:r>
            <w:r>
              <w:rPr>
                <w:rFonts w:cs="Arial" w:ascii="Arial" w:hAnsi="Arial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choix de 8kg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4€ les 8 k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isse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mes</w:t>
            </w:r>
            <w:r>
              <w:rPr>
                <w:rFonts w:cs="Arial" w:ascii="Arial" w:hAnsi="Arial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choix de 11 kg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€ les 11 k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Jus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 xml:space="preserve"> de pommes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 xml:space="preserve">4€50 la bouteille de1 l 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 xml:space="preserve">23€ le carton de 6 bouteilles de 1l 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 xml:space="preserve">Pétillant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de pommes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50 la bouteille de 75 cl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9€ le carton de 6 bouteilles de 75 cl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Cidre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€20 la bouteille de 75 cl </w:t>
            </w:r>
          </w:p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33€ le carton de 6 bout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eilles de 75 cl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Compotée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 xml:space="preserve"> pommes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4€50 le pot de 620 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3€ le carton de 6 pots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Compotée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 xml:space="preserve"> pommes-poires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4€50 le pot de 620 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3€ le carton de 6 pots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Compotée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 xml:space="preserve"> pommes-framboise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 compotée roug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620 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6€ le carton de 6 pots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Compotée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 xml:space="preserve"> pommes-myrtille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 compotée roug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620 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6€ le carton de 6 pots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Confiture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 xml:space="preserve"> de pomme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370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6€ le carton de 6 pots de 370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Confiture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 xml:space="preserve"> de poire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370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6€ le carton de 6 pots de 370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highlight w:val="black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highlight w:val="black"/>
                <w:lang w:eastAsia="ar-SA"/>
              </w:rPr>
              <w:t xml:space="preserve">Confiture 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highlight w:val="black"/>
                <w:lang w:eastAsia="ar-SA"/>
              </w:rPr>
              <w:t>de coing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highlight w:val="black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highlight w:val="black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highlight w:val="black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black"/>
                <w:lang w:eastAsia="ar-SA"/>
              </w:rPr>
              <w:t>5€ le pot de 370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highlight w:val="black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black"/>
                <w:lang w:eastAsia="ar-SA"/>
              </w:rPr>
              <w:t>27€ le carton de 6 pots de 370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highlight w:val="black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black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Gelée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 xml:space="preserve"> de pomme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370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6€ le carton de 6 pots de 370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Gelée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 xml:space="preserve"> de poire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5€ le pot de 370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26€ le carton de 6 pots de 370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highlight w:val="black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highlight w:val="black"/>
                <w:lang w:eastAsia="ar-SA"/>
              </w:rPr>
              <w:t>Gelée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highlight w:val="black"/>
                <w:lang w:eastAsia="ar-SA"/>
              </w:rPr>
              <w:t xml:space="preserve"> de coings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highlight w:val="black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highlight w:val="black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highlight w:val="black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black"/>
                <w:lang w:eastAsia="ar-SA"/>
              </w:rPr>
              <w:t>5€ le pot de 370g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highlight w:val="black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black"/>
                <w:lang w:eastAsia="ar-SA"/>
              </w:rPr>
              <w:t>27€ le carton de 6 pots de 370g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highlight w:val="black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highlight w:val="black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Vin rouge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 : soit Cabernet, soit Merlot-syrah, soit Pinot noir, soit cuvée Philou, au choix (à préciser)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9€50 la bouteille de 75 cl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45€ le carton de 6 bouteilles de 75 cl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Vin blanc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 : soit Chardonnay, soit Pinot blanc, au choix (à préciser)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9€50 la bouteille de 75 cl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45€ le carton de 6 bouteilles de 75 cl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Vin rosé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 : Grenache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ar-SA"/>
              </w:rPr>
              <w:t>(panachage possible)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9€50 la bouteille de 75 cl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  <w:t>45€ le carton de 6 bouteilles de 75 cl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ar-SA"/>
              </w:rPr>
              <w:t>Total de la commande et moyen de paiement :</w:t>
            </w:r>
          </w:p>
        </w:tc>
        <w:tc>
          <w:tcPr>
            <w:tcW w:w="4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textAlignment w:val="baseline"/>
              <w:rPr>
                <w:rFonts w:ascii="Arial" w:hAnsi="Arial" w:eastAsia="MS Mincho;ＭＳ 明朝" w:cs="Arial"/>
                <w:sz w:val="24"/>
                <w:szCs w:val="24"/>
                <w:lang w:eastAsia="ar-SA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férente : Cécile SCHREYECK</w:t>
        <w:tab/>
        <w:t xml:space="preserve">              tél : 06 30 89 86 71</w:t>
        <w:tab/>
        <w:t xml:space="preserve">  senecile@yah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467886"/>
      <w:u w:val="single"/>
    </w:rPr>
  </w:style>
  <w:style w:type="character" w:styleId="UnresolvedMention">
    <w:name w:val="Unresolved Mention"/>
    <w:basedOn w:val="Policepardfau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ecile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8:00Z</dcterms:created>
  <dc:creator>Cyril GRASSONE</dc:creator>
  <dc:description/>
  <cp:keywords/>
  <dc:language>en-US</dc:language>
  <cp:lastModifiedBy>Jaegly</cp:lastModifiedBy>
  <cp:lastPrinted>2025-03-03T12:04:00Z</cp:lastPrinted>
  <dcterms:modified xsi:type="dcterms:W3CDTF">2025-03-05T14:23:00Z</dcterms:modified>
  <cp:revision>3</cp:revision>
  <dc:subject/>
  <dc:title/>
</cp:coreProperties>
</file>