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rat d’engagement deuxième semestre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AP Moissac / Elisa Apost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</w:rPr>
        <w:t>Volailles B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ractant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’adhérent</w:t>
      </w:r>
      <w:r>
        <w:rPr>
          <w:rFonts w:cs="Comic Sans MS" w:ascii="Comic Sans MS" w:hAnsi="Comic Sans MS"/>
          <w:sz w:val="18"/>
          <w:szCs w:val="18"/>
        </w:rPr>
        <w:t xml:space="preserve">  (NOM, Prénom) : _______________ 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resse :__________________________________________Aups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 : 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rriel : 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e producteur </w:t>
      </w:r>
      <w:r>
        <w:rPr>
          <w:rFonts w:cs="Comic Sans MS" w:ascii="Comic Sans MS" w:hAnsi="Comic Sans MS"/>
          <w:sz w:val="18"/>
          <w:szCs w:val="18"/>
        </w:rPr>
        <w:t>: Elisa Apostol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Restanques de Bezaudun, route de Rians, 83670 Varag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Tel : 06 82 07 33 78</w:t>
        <w:tab/>
        <w:tab/>
        <w:tab/>
        <w:t>elisa.apostolo@wanadoo.f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es du contrat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Il est proposé des poulets de chair prêts à cuire, selon le cahier des charges Agriculture Biologique (certification Ecocert FR-BIO-0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Il est demandé un engagement de réservation pour la période du 9 septembre au 16 décembre 2025. Le nombre de volailles est libre. Le producteur ne peut s’engager à livrer qu’à partir d’un minimum de 8 poulet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s le tableau ci- dessous, écrivez, aux dates de livraisons indiquées, le nombre de volailles que vous souhaitez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arif </w:t>
      </w:r>
      <w:r>
        <w:rPr>
          <w:rFonts w:cs="Comic Sans MS" w:ascii="Comic Sans MS" w:hAnsi="Comic Sans MS"/>
          <w:b/>
          <w:sz w:val="18"/>
          <w:szCs w:val="18"/>
        </w:rPr>
        <w:t xml:space="preserve">: Poulet : 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13,80 € le kg TTC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 Le prix de chaque volaille dépendant de son poids, il est demandé à l’adhérent, à la signature du contrat, de verser un acompte de 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23 €</w:t>
      </w:r>
      <w:r>
        <w:rPr>
          <w:rFonts w:cs="Comic Sans MS" w:ascii="Comic Sans MS" w:hAnsi="Comic Sans MS"/>
          <w:sz w:val="18"/>
          <w:szCs w:val="18"/>
        </w:rPr>
        <w:t xml:space="preserve"> par volaille commandée. Le règlement peut se faire en une, deux ou trois fois, la totalité des chèques d’acompte est à remettre au producteur 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(par l’intermédiaire de l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référente)</w:t>
      </w:r>
      <w:r>
        <w:rPr>
          <w:rFonts w:cs="Comic Sans MS" w:ascii="Comic Sans MS" w:hAnsi="Comic Sans MS"/>
          <w:sz w:val="18"/>
          <w:szCs w:val="18"/>
        </w:rPr>
        <w:t xml:space="preserve"> à la signature du contrat. Le solde sera réglé à la dernière livrais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La taille approximative est donnée à titre indicatif. Votre choix sera satisfait dans la mesure du possib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tbl>
      <w:tblPr>
        <w:tblW w:w="780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560"/>
        <w:gridCol w:w="1417"/>
        <w:gridCol w:w="15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 livra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tit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let m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os p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iemen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èq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/1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2eme chèque</w:t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/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/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3eme chèq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t xml:space="preserve">Acompte : 23 € X ……=…….€,   payés en ….chèque(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iement du solde à la livraison du dernier poulet (en fonction du poids réel des poulet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é en 2 exemplaires à ______________________ le :       /       / 202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ignatures : L’adhérent,</w:t>
        <w:tab/>
        <w:tab/>
        <w:tab/>
        <w:tab/>
        <w:tab/>
      </w:r>
      <w:r>
        <w:rPr>
          <w:rFonts w:cs="Comic Sans MS" w:ascii="Comic Sans MS" w:hAnsi="Comic Sans MS"/>
        </w:rPr>
        <w:t>le producteur,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ur tout renseignement, contactez  la référente : Martine Jaegly, </w:t>
      </w:r>
      <w:hyperlink r:id="rId2">
        <w:r>
          <w:rPr>
            <w:rStyle w:val="InternetLink"/>
            <w:sz w:val="22"/>
            <w:szCs w:val="22"/>
          </w:rPr>
          <w:t>g.jaegly@orange.fr</w:t>
        </w:r>
      </w:hyperlink>
      <w:r>
        <w:rPr>
          <w:sz w:val="22"/>
          <w:szCs w:val="22"/>
        </w:rPr>
        <w:t>, 04 94 68 38 94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aegly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4:00Z</dcterms:created>
  <dc:creator>vinzant</dc:creator>
  <dc:description/>
  <cp:keywords/>
  <dc:language>en-US</dc:language>
  <cp:lastModifiedBy>Jaegly</cp:lastModifiedBy>
  <cp:lastPrinted>2025-01-07T15:50:00Z</cp:lastPrinted>
  <dcterms:modified xsi:type="dcterms:W3CDTF">2025-07-13T08:58:00Z</dcterms:modified>
  <cp:revision>4</cp:revision>
  <dc:subject/>
  <dc:title>Contrat d’engagement 2006</dc:title>
</cp:coreProperties>
</file>