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ntrat d’engagement fin 2024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AP Moissac / Elisa Apost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</w:rPr>
        <w:t>Volailles B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ractant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’adhérent</w:t>
      </w:r>
      <w:r>
        <w:rPr>
          <w:rFonts w:cs="Comic Sans MS" w:ascii="Comic Sans MS" w:hAnsi="Comic Sans MS"/>
          <w:sz w:val="18"/>
          <w:szCs w:val="18"/>
        </w:rPr>
        <w:t xml:space="preserve">  (NOM, Prénom) : _______________ 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 :__________________________________________Aups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 : 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rriel :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e producteur </w:t>
      </w:r>
      <w:r>
        <w:rPr>
          <w:rFonts w:cs="Comic Sans MS" w:ascii="Comic Sans MS" w:hAnsi="Comic Sans MS"/>
          <w:sz w:val="18"/>
          <w:szCs w:val="18"/>
        </w:rPr>
        <w:t>: Elisa Apostol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Restanques de Bezaudun, route de Rians, 83670 Varag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Tel : 06 82 07 33 78</w:t>
        <w:tab/>
        <w:tab/>
        <w:tab/>
        <w:t>elisa.apostolo@wanadoo.f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es du contrat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Il est proposé des poulets de chair prêts à cuire, selon le cahier des charges Agriculture Biologique (certification Ecocert FR-BIO-0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Il est demandé un engagement de réservation pour la période du 27 août au 17 décembre 2024. Le nombre de volailles est libre. Le producteur ne peut s’engager à livrer qu’à partir d’un minimum de 8 poulet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le tableau ci-dessous, écrivez, aux dates de livraisons indiquées, le nombre de volailles que vous souhaitez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arif </w:t>
      </w:r>
      <w:r>
        <w:rPr>
          <w:rFonts w:cs="Comic Sans MS" w:ascii="Comic Sans MS" w:hAnsi="Comic Sans MS"/>
          <w:b/>
          <w:sz w:val="18"/>
          <w:szCs w:val="18"/>
        </w:rPr>
        <w:t>: Poulet : 13,50 € le kg TTC.</w:t>
      </w:r>
      <w:r>
        <w:rPr>
          <w:rFonts w:cs="Comic Sans MS" w:ascii="Comic Sans MS" w:hAnsi="Comic Sans MS"/>
          <w:sz w:val="18"/>
          <w:szCs w:val="18"/>
        </w:rPr>
        <w:t xml:space="preserve"> Le prix de chaque volaille dépendant de son poids, il est demandé à l’adhérent, à la signature du contrat, de verser un acompte de 20 € par volaille commandée. Le règlement peut se faire en une, deux ou trois fois, la totalité des chèques d’acompte est à remettre au producteur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(par l’intermédiaire du référent)</w:t>
      </w:r>
      <w:r>
        <w:rPr>
          <w:rFonts w:cs="Comic Sans MS" w:ascii="Comic Sans MS" w:hAnsi="Comic Sans MS"/>
          <w:sz w:val="18"/>
          <w:szCs w:val="18"/>
        </w:rPr>
        <w:t xml:space="preserve"> à la signature du contrat. Le solde sera réglé à la dernière livrais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La taille approximative est donnée à titre indicatif. Votre choix sera satisfait dans la mesure du 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tbl>
      <w:tblPr>
        <w:tblW w:w="78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560"/>
        <w:gridCol w:w="1417"/>
        <w:gridCol w:w="1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 livra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tit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let 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s p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iemen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 a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èq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 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 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 octob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 oct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2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 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 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3eme chèq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Acompte : 20 € X ……=…….€,   payés en ….chèque(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iement du solde à la livraison du dernier poulet (en fonction du poids réel des poulet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é en 2 exemplaires à ______________________ le :       /       / 202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ignatures : L’adhérent,</w:t>
        <w:tab/>
        <w:tab/>
        <w:tab/>
        <w:tab/>
        <w:tab/>
      </w:r>
      <w:r>
        <w:rPr>
          <w:rFonts w:cs="Comic Sans MS" w:ascii="Comic Sans MS" w:hAnsi="Comic Sans MS"/>
        </w:rPr>
        <w:t>le producteur,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ur tout renseignement, contactez  la référente : Martine Jaegly, </w:t>
      </w:r>
      <w:hyperlink r:id="rId2">
        <w:r>
          <w:rPr>
            <w:rStyle w:val="InternetLink"/>
            <w:sz w:val="22"/>
            <w:szCs w:val="22"/>
          </w:rPr>
          <w:t>g.jaegly@orange.fr</w:t>
        </w:r>
      </w:hyperlink>
      <w:r>
        <w:rPr>
          <w:sz w:val="22"/>
          <w:szCs w:val="22"/>
        </w:rPr>
        <w:t>, 04 94 68 38 94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egl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8:00Z</dcterms:created>
  <dc:creator>vinzant</dc:creator>
  <dc:description/>
  <dc:language>en-US</dc:language>
  <cp:lastModifiedBy>Jaegly</cp:lastModifiedBy>
  <cp:lastPrinted>2016-12-29T23:50:00Z</cp:lastPrinted>
  <dcterms:modified xsi:type="dcterms:W3CDTF">2024-07-02T17:12:00Z</dcterms:modified>
  <cp:revision>3</cp:revision>
  <dc:subject/>
  <dc:title>Contrat d’engagement 2006</dc:title>
</cp:coreProperties>
</file>